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ná rada Prevence OSH Jablonec nad Nisou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vedoucí ORP </w:t>
        <w:tab/>
        <w:t xml:space="preserve">- </w:t>
        <w:tab/>
        <w:t>Petr Brychcí</w:t>
        <w:tab/>
        <w:tab/>
        <w:tab/>
        <w:t>SDH Malá Ská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lenové ORP    -</w:t>
        <w:tab/>
        <w:t>František Laňka nejml.</w:t>
        <w:tab/>
        <w:t>SDH Desná I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an Polman</w:t>
        <w:tab/>
        <w:tab/>
        <w:tab/>
        <w:t>SDH Velké Hamry 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enka Hazdrová</w:t>
        <w:tab/>
        <w:tab/>
        <w:t>SDH Hrubá Hor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rtin Pitro</w:t>
        <w:tab/>
        <w:tab/>
        <w:tab/>
        <w:t>SDH Frýdštej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>Pavel Kadaš</w:t>
        <w:tab/>
        <w:tab/>
        <w:tab/>
        <w:t>SDH Tanvald Šumbur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c. Luděk Červinka</w:t>
        <w:tab/>
        <w:tab/>
        <w:t>SDH Harati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ichard Hajný</w:t>
        <w:tab/>
        <w:tab/>
        <w:tab/>
        <w:t>SDH Mukařov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veta Vacková</w:t>
        <w:tab/>
        <w:tab/>
        <w:tab/>
        <w:t>SDH Maršovic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</w:r>
      <w:r>
        <w:rPr>
          <w:strike/>
          <w:sz w:val="24"/>
          <w:szCs w:val="24"/>
        </w:rPr>
        <w:t>Iva Kořínková</w:t>
        <w:tab/>
        <w:tab/>
        <w:tab/>
        <w:t>SDH Zlatá Olešnice</w:t>
      </w:r>
      <w:r>
        <w:rPr>
          <w:sz w:val="24"/>
          <w:szCs w:val="24"/>
        </w:rPr>
        <w:t xml:space="preserve">  </w:t>
        <w:tab/>
        <w:t>ukončila činnos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8145" cy="377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/>
      </w:rPr>
      <w:t xml:space="preserve">          </w:t>
    </w:r>
    <w:r>
      <w:rPr>
        <w:b/>
        <w:sz w:val="28"/>
        <w:szCs w:val="28"/>
        <w:u w:val="single"/>
        <w:lang w:val="cs-CZ"/>
      </w:rPr>
      <w:t>Okresní sdružení hasičů Čech, Moravy a Slezska Jablonec nad Nisou</w:t>
    </w:r>
  </w:p>
  <w:p>
    <w:pPr>
      <w:pStyle w:val="Header"/>
      <w:jc w:val="center"/>
      <w:rPr/>
    </w:pPr>
    <w:r>
      <w:rPr>
        <w:b/>
        <w:sz w:val="28"/>
        <w:szCs w:val="28"/>
        <w:u w:val="single"/>
        <w:lang w:val="cs-CZ"/>
      </w:rPr>
      <w:t>–</w:t>
    </w:r>
    <w:r>
      <w:rPr>
        <w:rFonts w:cs="Calibri"/>
        <w:b/>
        <w:sz w:val="28"/>
        <w:szCs w:val="28"/>
        <w:u w:val="single"/>
        <w:lang w:val="cs-CZ"/>
      </w:rPr>
      <w:t xml:space="preserve"> </w:t>
    </w:r>
    <w:r>
      <w:rPr>
        <w:b/>
        <w:sz w:val="28"/>
        <w:szCs w:val="28"/>
        <w:u w:val="single"/>
        <w:lang w:val="cs-CZ"/>
      </w:rPr>
      <w:t>rada prevence informuje: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71" w:after="7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9:00Z</dcterms:created>
  <dc:creator>brychci</dc:creator>
  <dc:description/>
  <cp:keywords/>
  <dc:language>en-US</dc:language>
  <cp:lastModifiedBy>Jiřina Brychcí</cp:lastModifiedBy>
  <cp:lastPrinted>2020-10-21T13:36:00Z</cp:lastPrinted>
  <dcterms:modified xsi:type="dcterms:W3CDTF">2024-10-23T10:24:00Z</dcterms:modified>
  <cp:revision>3</cp:revision>
  <dc:subject/>
  <dc:title/>
</cp:coreProperties>
</file>