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00000" stroked="f" o:allowincell="f" style="position:absolute;left:5580;top:1440;width:3597;height:1079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00000" stroked="f" o:allowincell="f" style="position:absolute;left:5600;top:15825;width:3597;height:2892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známení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náměstka generálního ředitele Hasičského záchranného sboru České republiky pro IZS a operační řízení </w:t>
      </w:r>
    </w:p>
    <w:p>
      <w:pPr>
        <w:pStyle w:val="TextBody"/>
        <w:ind w:firstLine="426"/>
        <w:rPr/>
      </w:pPr>
      <w:r>
        <w:rPr/>
        <w:t>Na základě Pokynu generálního ředitele HZS ČR č. 57/2013</w:t>
      </w:r>
      <w:r>
        <w:rPr>
          <w:spacing w:val="-6"/>
        </w:rPr>
        <w:t>, kterým se stanoví základní zaměření pravidelné</w:t>
      </w:r>
      <w:r>
        <w:rPr/>
        <w:t xml:space="preserve"> odborné přípravy jednotek požární ochrany </w:t>
      </w:r>
      <w:r>
        <w:rPr>
          <w:szCs w:val="24"/>
        </w:rPr>
        <w:t>a příslušníků Hasičského záchranného sboru ČR</w:t>
      </w:r>
      <w:r>
        <w:rPr/>
        <w:t xml:space="preserve">, </w:t>
      </w:r>
      <w:r>
        <w:rPr>
          <w:szCs w:val="24"/>
        </w:rPr>
        <w:t>vyhlašuji:</w:t>
      </w:r>
    </w:p>
    <w:p>
      <w:pPr>
        <w:pStyle w:val="Footnot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a, která mají být v roce 2017 proškolena v rámci pravidelné odborné přípravy členů jednotek SDH obcí a členů jednotek SDH podniků</w:t>
      </w:r>
    </w:p>
    <w:tbl>
      <w:tblPr>
        <w:tblW w:w="143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  <w:gridCol w:w="495"/>
        <w:gridCol w:w="709"/>
        <w:gridCol w:w="992"/>
        <w:gridCol w:w="993"/>
        <w:gridCol w:w="79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Název tématu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-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-TaCH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trojníc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, V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rPr/>
            </w:pPr>
            <w:r>
              <w:rPr/>
              <w:t>Zásady bezpečné a defenzivní jízdy pro jízdu vozidlem uplatňujícím právo přednostní jízd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ORTALL pro jednotky SDH obcí, práce s programem a naplňování databáz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Uchování důkazů pro zjišťování příčiny požáru, zásady mlčenlivosti hasičů při zásahu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místa zásahu - Metodický list č. 7 kapitoly Ř Bojového řádku jednotek PO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Taktické a bezpečnostní zásady pro umísťování požární techniky na místě zásahu (u požáru, dopravní nehody, v blízkosti troleje pod napětím apod.)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od k vypracování a použití „Dílčí zprávy o zásahu“, „Zprávy o zásahu“ a „Zprávy o činnosti“ dle čl. 9 Pokynu GŘ HZS ČR č. 37/2015, kterým se stanoví pravidla statistického sledování mimořádných událostí, zásahové a ostatní činnosti JPO a činnosti OPIS HZS ČR a dokumentace o vedení zásahů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jekty se složitými podmínkami pro zdolávání požáru v zásahovém obvodu jednotk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Nové listy/novelizace listů Bojového řádu jednotek PO: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6 kapitoly N Nebezpečí pádu (novela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14 kapitoly N Nebezpečí úrazu elektrickým proudem (novela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25 kapitoly P Hašení vodou elektrických zařízení a vedení pod napětím do 400 V (novela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425" w:leader="none"/>
                <w:tab w:val="right" w:pos="9072" w:leader="none"/>
              </w:tabs>
              <w:ind w:left="442" w:right="-47" w:hanging="442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etodický list č. 15 kapitoly L Únik amoniaku (novela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5 kapitoly T Vstup do obydlí (novela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49 kapitoly P Požáry střešních konstrukcí s trubicovým fotovoltaickým systémem (nový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6 kapitoly T Svahové deformace (sesuvy) (nový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7 kapitoly T Havarijní kácení dřevin (nový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8 kapitoly T Zásah s vysokotlakým hasícím a řezacím zařízením (nový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14 kapitoly S Zásahy v objektech vězeňské služby (nový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4 kapitoly N Nebezpečí ionizujícího záření (novela).</w:t>
            </w:r>
          </w:p>
          <w:p>
            <w:pPr>
              <w:pStyle w:val="Normal"/>
              <w:numPr>
                <w:ilvl w:val="0"/>
                <w:numId w:val="3"/>
              </w:numPr>
              <w:ind w:left="442" w:right="-47" w:hanging="442"/>
              <w:rPr/>
            </w:pPr>
            <w:r>
              <w:rPr/>
              <w:t>Metodický list č. 6 kapitoly L Dekontaminace radioaktivních látek (novela)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Dálková doprava vody na místo zásahu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Komunikace s OPIS – podávání zpráv z místa zásahu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143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  <w:gridCol w:w="495"/>
        <w:gridCol w:w="709"/>
        <w:gridCol w:w="992"/>
        <w:gridCol w:w="993"/>
        <w:gridCol w:w="79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 xml:space="preserve">Odškodnění úrazu člena jednotky při OP a zásahu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Používání OOP při zásahu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Poskytování informací a zveřejňování záznamů z místa zásahu, povinnost mlčenlivost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Footnote"/>
        <w:tabs>
          <w:tab w:val="clear" w:pos="708"/>
          <w:tab w:val="left" w:pos="851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tabs>
          <w:tab w:val="clear" w:pos="708"/>
          <w:tab w:val="left" w:pos="851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tabs>
          <w:tab w:val="clear" w:pos="708"/>
          <w:tab w:val="left" w:pos="851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Poznámky a vysvětlivky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1"/>
        <w:gridCol w:w="1252"/>
        <w:gridCol w:w="3969"/>
      </w:tblGrid>
      <w:tr>
        <w:trPr>
          <w:trHeight w:val="284" w:hRule="exact"/>
        </w:trPr>
        <w:tc>
          <w:tcPr>
            <w:tcW w:w="127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A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284" w:hanging="284"/>
              <w:rPr/>
            </w:pPr>
            <w:r>
              <w:rPr/>
              <w:t>provádění tématu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VJ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284" w:hanging="284"/>
              <w:rPr/>
            </w:pPr>
            <w:r>
              <w:rPr/>
              <w:t xml:space="preserve">velitel dobrovolné jednotky PO </w:t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84" w:hanging="284"/>
              <w:rPr/>
            </w:pPr>
            <w:r>
              <w:rPr/>
              <w:t>hasič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V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284" w:hanging="284"/>
              <w:rPr/>
            </w:pPr>
            <w:r>
              <w:rPr/>
              <w:t>velitel družstva</w:t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T-STS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84" w:hanging="284"/>
              <w:rPr/>
            </w:pPr>
            <w:r>
              <w:rPr/>
              <w:t>technik strojní služby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T-TaCH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93" w:hanging="284"/>
              <w:jc w:val="both"/>
              <w:rPr/>
            </w:pPr>
            <w:r>
              <w:rPr/>
              <w:t>technik technické a chemické služby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Technici a strojníci provádějí témata určená pro funkci H (hasič).</w:t>
            </w:r>
          </w:p>
          <w:p>
            <w:pPr>
              <w:pStyle w:val="Footnote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93" w:hanging="284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raze dn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ATE \@"d.\ MMMM\ yyyy"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. července 2026</w:t>
      </w:r>
      <w:r>
        <w:rPr>
          <w:sz w:val="24"/>
          <w:szCs w:val="24"/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5527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brig. gen. Ing. František Z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městek generálního ředitele HZS Č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depsáno elektronic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1.4pt;mso-wrap-distance-left:7.05pt;mso-wrap-distance-right:0pt;mso-wrap-distance-top:0pt;mso-wrap-distance-bottom:0pt;margin-top:9.15pt;mso-position-vertical-relative:text;margin-left:5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/>
                              <w:t>brig. gen. Ing. František Z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/>
                              <w:t>náměstek generálního ředitele HZS Č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depsáno elektronic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/>
      </w:pPr>
      <w:r>
        <w:rPr/>
      </w:r>
    </w:p>
    <w:p>
      <w:pPr>
        <w:pStyle w:val="Normal"/>
        <w:spacing w:before="0" w:after="96"/>
        <w:ind w:left="426" w:hanging="0"/>
        <w:rPr/>
      </w:pPr>
      <w:r>
        <w:rPr/>
      </w:r>
    </w:p>
    <w:p>
      <w:pPr>
        <w:pStyle w:val="Normal"/>
        <w:spacing w:before="0" w:after="96"/>
        <w:ind w:left="426" w:hanging="0"/>
        <w:rPr/>
      </w:pPr>
      <w:r>
        <w:rPr/>
      </w:r>
    </w:p>
    <w:p>
      <w:pPr>
        <w:pStyle w:val="Normal"/>
        <w:spacing w:before="0" w:after="96"/>
        <w:ind w:left="426" w:hanging="0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96"/>
        <w:ind w:left="42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567" w:leader="none"/>
        </w:tabs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  <w:t>Pravidelné školení řidičů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Při školení řidičů služebních dopravních prostředků v souladu ustanovením § 103 zákona č. 262/2006 Sb., zákoník práce, ve znění pozdějších předpisů, se organizují pro tyto řidiče pravidelná školení s obsahovým zaměřením podle níže uvedené osnovy*: 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>Pravidla provozu na pozemních komunikacích, předpisy související</w:t>
        <w:br/>
        <w:t>s provozem vozidla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u w:val="none"/>
        </w:rPr>
        <w:t>4 hodiny</w:t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 xml:space="preserve">Odpovědnost řidiče při přepravě cestujících, zvláštnosti provozu vozidel s právem přednostní jízdy – rizika, zásady používání zvláštního výstražného světla modré barvy doplněného zvláštním zvukovým výstražným zařízením teorie a zásady bezpečné a defenzivní jízdy, jízda v noci, jízda po nezpevněných komunikacích </w:t>
        <w:tab/>
        <w:tab/>
        <w:tab/>
        <w:tab/>
        <w:t xml:space="preserve">   </w:t>
      </w:r>
      <w:r>
        <w:rPr>
          <w:rFonts w:cs="Courier New" w:ascii="Courier New" w:hAnsi="Courier New"/>
          <w:bCs/>
          <w:u w:val="none"/>
        </w:rPr>
        <w:t>1,5 hodiny</w:t>
      </w:r>
    </w:p>
    <w:p>
      <w:pPr>
        <w:pStyle w:val="Normal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jc w:val="right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Doplňkový rozsah podle aktuálních požadavků, písemný test </w:t>
      </w:r>
    </w:p>
    <w:p>
      <w:pPr>
        <w:pStyle w:val="Heading2"/>
        <w:ind w:left="7080" w:firstLine="708"/>
        <w:jc w:val="left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Cs/>
          <w:u w:val="none"/>
        </w:rPr>
        <w:t>1 hodina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  <w:u w:val="none"/>
        </w:rPr>
        <w:t>* Poznámka: Časová kalkulace u jednotlivých téma je doporučená</w:t>
      </w:r>
      <w:r>
        <w:rPr>
          <w:b w:val="false"/>
          <w:bCs/>
          <w:sz w:val="20"/>
        </w:rPr>
        <w:t>.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teriály k odborné přípravě lze získat: 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/>
      </w:pPr>
      <w:hyperlink r:id="rId4">
        <w:r>
          <w:rPr>
            <w:rStyle w:val="InternetLink"/>
            <w:rFonts w:cs="Arial" w:ascii="Arial" w:hAnsi="Arial"/>
          </w:rPr>
          <w:t>www.pozary.cz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708"/>
          <w:tab w:val="left" w:pos="567" w:leader="none"/>
        </w:tabs>
        <w:jc w:val="both"/>
        <w:rPr/>
      </w:pPr>
      <w:hyperlink r:id="rId5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cahd.cz</w:t>
        </w:r>
      </w:hyperlink>
    </w:p>
    <w:p>
      <w:pPr>
        <w:pStyle w:val="PlainText"/>
        <w:tabs>
          <w:tab w:val="clear" w:pos="708"/>
          <w:tab w:val="left" w:pos="567" w:leader="none"/>
        </w:tabs>
        <w:jc w:val="both"/>
        <w:rPr/>
      </w:pPr>
      <w:hyperlink r:id="rId7">
        <w:r>
          <w:rPr>
            <w:rStyle w:val="InternetLink"/>
            <w:rFonts w:cs="Arial" w:ascii="Arial" w:hAnsi="Arial"/>
          </w:rPr>
          <w:t>www.hasici-vzdelavani.cz</w:t>
        </w:r>
      </w:hyperlink>
      <w:r>
        <w:rPr>
          <w:rFonts w:cs="Arial" w:ascii="Arial" w:hAnsi="Arial"/>
        </w:rPr>
        <w:t xml:space="preserve">  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3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Jedenkrát za rok je nutno provést ověření odborné přípravy všech členů jednotky podle § 36 odst. 4 v oblastech uvedených v § 32 vyhlášky MV. č. 247/2001 Sb. O Organizaci a činnosti jednotek požární ochrany, ve znění vyhlášky č.226/2005 Sb. Toto ověření spadá do kompetence velitele jednotky.</w:t>
      </w:r>
    </w:p>
    <w:p>
      <w:pPr>
        <w:pStyle w:val="Plai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447.45pt,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  <w:t xml:space="preserve">Témata zařazená individuálně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33"/>
        <w:gridCol w:w="107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Číslo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Tém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Hodi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8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rPr/>
      </w:pPr>
      <w:r>
        <w:rPr>
          <w:szCs w:val="24"/>
          <w:u w:val="none"/>
        </w:rPr>
        <w:t xml:space="preserve">Města/Obce: ………………………………………….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ROTOK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ověření odborné přípravy hasič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ednotky sboru dobrovolných hasičů ob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méno a příjmení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ednotka SDH města/obce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ůběh ověření odborné přípravy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 konání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</w:t>
        <w:tab/>
        <w:t>Uchovávání důkazů pro zjišťování příčiny požár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          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vé listy Bojového řádu jednotek požární ochra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</w:t>
        <w:tab/>
        <w:tab/>
        <w:t>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skytování informací a zveřejňování záznamů z místa zásahu, povinnost mlčenlivost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           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užívání OOP při zásah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Prospěl             neprospěl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Celkové hodnocení ověření odborné přípravy :       </w:t>
      </w:r>
      <w:r>
        <w:rPr>
          <w:rFonts w:cs="Courier New" w:ascii="Courier New" w:hAnsi="Courier New"/>
          <w:b/>
          <w:sz w:val="28"/>
        </w:rPr>
        <w:t>prospěl  /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litel JSDH obce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zary.cz/" TargetMode="External"/><Relationship Id="rId5" Type="http://schemas.openxmlformats.org/officeDocument/2006/relationships/hyperlink" Target="http://www.hzscr.cz/" TargetMode="External"/><Relationship Id="rId6" Type="http://schemas.openxmlformats.org/officeDocument/2006/relationships/hyperlink" Target="http://www.cahd.cz/" TargetMode="External"/><Relationship Id="rId7" Type="http://schemas.openxmlformats.org/officeDocument/2006/relationships/hyperlink" Target="http://www.hasici-vzdelavan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4:00Z</dcterms:created>
  <dc:creator>kucera</dc:creator>
  <dc:description/>
  <cp:keywords/>
  <dc:language>en-US</dc:language>
  <cp:lastModifiedBy>sefr</cp:lastModifiedBy>
  <cp:lastPrinted>2015-12-14T15:02:00Z</cp:lastPrinted>
  <dcterms:modified xsi:type="dcterms:W3CDTF">2016-11-29T12:47:00Z</dcterms:modified>
  <cp:revision>9</cp:revision>
  <dc:subject/>
  <dc:title/>
</cp:coreProperties>
</file>