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14400</wp:posOffset>
                </wp:positionH>
                <wp:positionV relativeFrom="line">
                  <wp:posOffset>914400</wp:posOffset>
                </wp:positionV>
                <wp:extent cx="7543165" cy="10972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972080"/>
                          <a:chOff x="0" y="0"/>
                          <a:chExt cx="7543080" cy="109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9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4560" cy="685656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662940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V Ý C V I K O V Ý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372280"/>
                            <a:ext cx="23997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9134640"/>
                            <a:ext cx="2284560" cy="18370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6972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Jednotka sboru dobrovolných hasič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města/obce ………………………………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880" y="6923520"/>
                            <a:ext cx="22975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2pt;width:593.95pt;height:863.95pt" coordorigin="-1440,1440" coordsize="11879,17279">
                <v:rect id="shape_0" stroked="f" o:allowincell="f" style="position:absolute;left:-1440;top:1440;width:11878;height:17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00000" stroked="f" o:allowincell="f" style="position:absolute;left:5580;top:1440;width:3597;height:10797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699;width:10439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V Ý C V I K O V Ý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;top:9900;width:377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hadow/>
                            <w:szCs w:val="14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20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00000" stroked="f" o:allowincell="f" style="position:absolute;left:5600;top:15825;width:3597;height:2892;mso-wrap-style:none;v-text-anchor:middle;mso-position-horizontal-relative:char">
                  <v:fill o:detectmouseclick="t" type="solid" color2="#3fffff"/>
                  <v:stroke color="#3465a4" joinstyle="round" endcap="flat"/>
                  <w10:wrap type="none"/>
                </v:rect>
                <v:shape id="shape_0" stroked="f" o:allowincell="f" style="position:absolute;left:-900;top:7919;width:109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Jednotka sboru dobrovolných hasičů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města/obce ………………………………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2343;width:3617;height:33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16"/>
          <w:szCs w:val="32"/>
        </w:rPr>
      </w:pPr>
      <w:r>
        <w:rPr>
          <w:rFonts w:cs="Courier New" w:ascii="Courier New" w:hAnsi="Courier New"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7" w:before="0" w:after="22"/>
        <w:ind w:left="-5" w:hanging="10"/>
        <w:jc w:val="both"/>
        <w:rPr>
          <w:sz w:val="24"/>
        </w:rPr>
      </w:pPr>
      <w:r>
        <w:rPr>
          <w:sz w:val="24"/>
        </w:rPr>
        <w:t xml:space="preserve">MV-generální ředitelství HZS ČR </w:t>
      </w:r>
    </w:p>
    <w:p>
      <w:pPr>
        <w:pStyle w:val="Heading1"/>
        <w:rPr/>
      </w:pPr>
      <w:r>
        <w:rPr/>
        <w:t xml:space="preserve">Č.j. MV-171619-2/PO-IZS-2015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ind w:left="1926" w:right="1928" w:hanging="0"/>
        <w:jc w:val="center"/>
        <w:rPr>
          <w:sz w:val="32"/>
        </w:rPr>
      </w:pPr>
      <w:r>
        <w:rPr>
          <w:b/>
          <w:sz w:val="36"/>
        </w:rPr>
        <w:t xml:space="preserve">Oznámení náměstka generálního ředitele Hasičského záchranného sboru České republiky pro IZS a operační řízení  </w:t>
      </w:r>
    </w:p>
    <w:p>
      <w:pPr>
        <w:pStyle w:val="Normal"/>
        <w:spacing w:before="0" w:after="96"/>
        <w:ind w:left="4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96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6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6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6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6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124"/>
        <w:ind w:left="-15" w:firstLine="426"/>
        <w:jc w:val="both"/>
        <w:rPr>
          <w:sz w:val="24"/>
        </w:rPr>
      </w:pPr>
      <w:r>
        <w:rPr>
          <w:sz w:val="24"/>
        </w:rPr>
        <w:t xml:space="preserve">Na základě Pokynu generálního ředitele HZS ČR č. 57/2013, kterým se stanoví základní zaměření pravidelné odborné přípravy jednotek požární ochrany a příslušníků Hasičského záchranného sboru ČR, vyhlašuji: </w:t>
      </w:r>
    </w:p>
    <w:p>
      <w:p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7" w:before="0" w:after="124"/>
        <w:ind w:left="-15" w:firstLine="426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ind w:left="553" w:hanging="568"/>
        <w:rPr/>
      </w:pPr>
      <w:r>
        <w:rPr/>
        <w:t>1.</w:t>
      </w:r>
      <w:r>
        <w:rPr>
          <w:rFonts w:eastAsia="Arial" w:cs="Arial"/>
        </w:rPr>
        <w:t xml:space="preserve"> </w:t>
      </w:r>
      <w:r>
        <w:rPr/>
        <w:t xml:space="preserve">Témata, která mají být v roce 2016 proškolena v rámci pravidelné odborné přípravy členů jednotek SDH obcí a členů jednotek SDH podniků </w:t>
      </w:r>
    </w:p>
    <w:tbl>
      <w:tblPr>
        <w:tblW w:w="14459" w:type="dxa"/>
        <w:jc w:val="left"/>
        <w:tblInd w:w="-77" w:type="dxa"/>
        <w:tblLayout w:type="fixed"/>
        <w:tblCellMar>
          <w:top w:w="51" w:type="dxa"/>
          <w:left w:w="70" w:type="dxa"/>
          <w:bottom w:w="0" w:type="dxa"/>
          <w:right w:w="19" w:type="dxa"/>
        </w:tblCellMar>
      </w:tblPr>
      <w:tblGrid>
        <w:gridCol w:w="709"/>
        <w:gridCol w:w="9639"/>
        <w:gridCol w:w="1560"/>
        <w:gridCol w:w="992"/>
        <w:gridCol w:w="1559"/>
      </w:tblGrid>
      <w:tr>
        <w:trPr>
          <w:trHeight w:val="4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ř. číslo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ázev témat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H, 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trojníc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VJ, VD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Obsluha, údržba a prostředků technické služby v jednotce, podle návodů k obsluze a vnitřních předpisů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Použití prostředků pro záchyt a sběr nebezpečných látek ve výbavě jednotk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Zásady bezpečné a defenzivní jízdy pro jízdu vozidlem uplatňujícím právo přednostní jízd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4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Nácvik otáčení a najíždění s PT do omezeného prostor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5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Jízda za ztížených meteorologických podmínek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6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LS PČR – plnění bambivaku a hašení lesních požárů (BŘ – ML č. 21/P, KOP 1 - 3 - 03 Využití letecké techniky k leteckému hašení požárů lesních a travnatých porostů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7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Spolupráce s ostatními složkami IZS v rámci zásahové činnosti na úrovni kraje - komunikační vazby, informační toky, součinnost na místě MU při zásahu – Horská služba, o.p.s., Vodní záchranná služba ČČK, Speleologická záchranná služba, Hlavní báňské záchranné stanice, Skalní záchranná služba, ISS Šumav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8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Příloha č. 1 Pokynu GŘ HZS ČR a NMV č. 10/2006, kterým se stanoví pravidla statistického sledování událostí a dokumentace o vedení zásahů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9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Pokyn GŘ HZS ČR a NMV č. 48/2005, kterým se stanoví postup pro hlášení závažných mimořádných událostí a krizových situací a podávání pravidelných denních informací o požárech a činnosti jednotek PO, ve znění Pokynu GŘ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HZS ČR č. 49/200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19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0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Statistické sledování událostí, platby  </w:t>
            </w:r>
          </w:p>
          <w:p>
            <w:pPr>
              <w:pStyle w:val="Normal"/>
              <w:spacing w:lineRule="auto" w:line="244"/>
              <w:ind w:right="50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szCs w:val="22"/>
              </w:rPr>
              <w:t>zásah (zákon č. 133/1985 Sb., o požární ochraně), 2.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szCs w:val="22"/>
              </w:rPr>
              <w:t xml:space="preserve">zásah s úhradou (zákon č. 239/2000 Sb., o IZS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7"/>
              <w:ind w:left="342" w:right="51" w:hanging="3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zásah u dopravní nehody s paušální úhradou nákladů zásahu (zákon č. 238/2000 Sb., o HZS ČR, nařízení vlády č. 263/2013 Sb.)  </w:t>
            </w:r>
          </w:p>
          <w:p>
            <w:pPr>
              <w:pStyle w:val="Normal"/>
              <w:numPr>
                <w:ilvl w:val="0"/>
                <w:numId w:val="3"/>
              </w:numPr>
              <w:ind w:left="342" w:right="51" w:hanging="3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poskytování pohotovostní a jiné služby nebo práce za úhradu vynaložených nákladů (zákon č. 133/1985 Sb., o požární ochraně), včetně rozlišení evidence ve statistickém sledování událostí na zásahy (zadané cestou ZOZ) anebo činnosti (zadané cestou ZOČ)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1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Řešení nouzových situací při nošení a používání dýchacího přístroj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2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Obecné zásady při zásahu s přítomností NL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3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Rozbory příčin vzniku požárů z pohledu důležitosti zachování stop vedoucích k zjištění příčiny vzniku požáru či k vyšetření trestného činu ze strany Policie ČR; DVD Stopy požá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5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ř. číslo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ázev téma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H, 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trojní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VJ, VD 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4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Zásady součinnosti velitelů zásahů a vyšetřovatelů požárů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5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Problematika únikových cest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6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Seznámení s náplní funkce technik ochrany obyvatelstva a možnosti absolvovat kurz T OOB-16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7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Obsluha přidělených spojových prostředků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8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Organizace místa zásah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19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Nastupování do vozidla při výjezdu jednotky PO a připojování přívěsů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0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Vystupování z vozidl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1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Uložení věcných prostředků v zásahových automobilec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2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Dopravní a útočná hadicová vedení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3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Volba hasební látky a její správná aplikac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4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Odvětrávání objektů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5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ML BŘ Havarijní kácení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6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Zásah v objektu Armády Č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7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Stanovení nebezpečných zón a zásady pohybu osob a hasičů na místě zásahu a činnosti hasičů v nástupním a dekontaminačním prostor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28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Významné a složité objekty z hlediska zásahu v hasebním obvodu jednotk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A </w:t>
            </w:r>
          </w:p>
        </w:tc>
      </w:tr>
    </w:tbl>
    <w:p>
      <w:pPr>
        <w:pStyle w:val="Normal"/>
        <w:spacing w:before="0" w:after="148"/>
        <w:ind w:left="-5" w:hanging="1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before="0" w:after="148"/>
        <w:ind w:left="-5" w:hanging="10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before="0" w:after="148"/>
        <w:ind w:left="-5" w:hanging="10"/>
        <w:rPr/>
      </w:pPr>
      <w:r>
        <w:rPr>
          <w:b/>
          <w:u w:val="single" w:color="000000"/>
        </w:rPr>
        <w:t>Poznámky a vysvětlivky:</w:t>
      </w:r>
      <w:r>
        <w:rPr/>
        <w:t xml:space="preserve"> </w:t>
      </w:r>
    </w:p>
    <w:p>
      <w:pPr>
        <w:pStyle w:val="Normal"/>
        <w:tabs>
          <w:tab w:val="clear" w:pos="708"/>
          <w:tab w:val="center" w:pos="851" w:leader="none"/>
          <w:tab w:val="center" w:pos="1831" w:leader="none"/>
          <w:tab w:val="center" w:pos="4496" w:leader="none"/>
          <w:tab w:val="center" w:pos="5127" w:leader="none"/>
          <w:tab w:val="center" w:pos="6669" w:leader="none"/>
        </w:tabs>
        <w:spacing w:lineRule="auto" w:line="247" w:before="0" w:after="72"/>
        <w:rPr/>
      </w:pPr>
      <w:r>
        <w:rPr/>
        <w:t xml:space="preserve">A </w:t>
        <w:tab/>
        <w:t>-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provádění tématu </w:t>
        <w:tab/>
        <w:t xml:space="preserve">VJ </w:t>
        <w:tab/>
        <w:t>-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velitel dobrovolné jednotky PO  </w:t>
      </w:r>
    </w:p>
    <w:p>
      <w:pPr>
        <w:pStyle w:val="Normal"/>
        <w:tabs>
          <w:tab w:val="clear" w:pos="708"/>
          <w:tab w:val="center" w:pos="851" w:leader="none"/>
          <w:tab w:val="center" w:pos="1340" w:leader="none"/>
          <w:tab w:val="center" w:pos="4530" w:leader="none"/>
          <w:tab w:val="center" w:pos="5128" w:leader="none"/>
          <w:tab w:val="center" w:pos="6025" w:leader="none"/>
        </w:tabs>
        <w:spacing w:lineRule="auto" w:line="247" w:before="0" w:after="72"/>
        <w:rPr/>
      </w:pPr>
      <w:r>
        <w:rPr/>
        <w:t xml:space="preserve">H </w:t>
        <w:tab/>
        <w:t>-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hasič </w:t>
        <w:tab/>
        <w:t xml:space="preserve">VD </w:t>
        <w:tab/>
        <w:t>-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velitel družstva </w:t>
      </w:r>
    </w:p>
    <w:p>
      <w:pPr>
        <w:sectPr>
          <w:type w:val="nextPage"/>
          <w:pgSz w:orient="landscape" w:w="16838" w:h="11906"/>
          <w:pgMar w:left="902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851" w:leader="none"/>
          <w:tab w:val="center" w:pos="2436" w:leader="none"/>
          <w:tab w:val="center" w:pos="4385" w:leader="none"/>
          <w:tab w:val="center" w:pos="5814" w:leader="none"/>
        </w:tabs>
        <w:spacing w:lineRule="auto" w:line="247" w:before="0" w:after="22"/>
        <w:rPr/>
      </w:pPr>
      <w:r>
        <w:rPr/>
        <w:t xml:space="preserve">T </w:t>
        <w:tab/>
        <w:t>-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technik dobrovolné jednotky PO </w:t>
        <w:tab/>
        <w:t xml:space="preserve"> </w:t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567" w:leader="none"/>
        </w:tabs>
        <w:rPr>
          <w:rFonts w:ascii="Courier New" w:hAnsi="Courier New" w:cs="Courier New"/>
          <w:bCs/>
          <w:u w:val="none"/>
        </w:rPr>
      </w:pPr>
      <w:r>
        <w:rPr>
          <w:rFonts w:cs="Courier New" w:ascii="Courier New" w:hAnsi="Courier New"/>
          <w:bCs/>
          <w:u w:val="none"/>
        </w:rPr>
        <w:t>Pravidelné školení řidičů</w:t>
      </w:r>
    </w:p>
    <w:p>
      <w:pPr>
        <w:pStyle w:val="Heading2"/>
        <w:spacing w:before="120" w:after="0"/>
        <w:ind w:firstLine="567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Heading2"/>
        <w:spacing w:before="120" w:after="0"/>
        <w:ind w:firstLine="567"/>
        <w:jc w:val="both"/>
        <w:rPr/>
      </w:pPr>
      <w:r>
        <w:rPr>
          <w:rFonts w:cs="Courier New" w:ascii="Courier New" w:hAnsi="Courier New"/>
          <w:b w:val="false"/>
          <w:bCs/>
          <w:u w:val="none"/>
        </w:rPr>
        <w:t xml:space="preserve">Při školení řidičů služebních dopravních prostředků v souladu ustanovením § 103 zákona č. 262/2006 Sb., zákoník práce, ve znění pozdějších předpisů, se organizují pro tyto řidiče pravidelná školení s obsahovým zaměřením podle níže uvedené osnovy*: </w:t>
      </w:r>
    </w:p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567" w:hanging="567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  <w:t>Pravidla provozu na pozemních komunikacích, předpisy související s provozem vozidla</w:t>
        <w:tab/>
        <w:tab/>
        <w:tab/>
        <w:tab/>
        <w:tab/>
        <w:tab/>
        <w:t xml:space="preserve">       </w:t>
        <w:tab/>
      </w:r>
      <w:r>
        <w:rPr>
          <w:rFonts w:cs="Courier New" w:ascii="Courier New" w:hAnsi="Courier New"/>
          <w:bCs/>
          <w:u w:val="none"/>
        </w:rPr>
        <w:t xml:space="preserve">                                                 4 hodiny</w:t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567" w:hanging="567"/>
        <w:jc w:val="both"/>
        <w:rPr>
          <w:rFonts w:ascii="Courier New" w:hAnsi="Courier New" w:cs="Courier New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  <w:t xml:space="preserve">Odpovědnost řidiče při přepravě cestujících, zvláštnosti provozu vozidel s právem přednostní jízdy – rizika, zásady používání zvláštního výstražného světla modré barvy doplněného zvláštním zvukovým výstražným zařízením teorie a zásady bezpečné a defenzivní jízdy, jízda v noci, jízda po nezpevněných komunikacích </w:t>
        <w:tab/>
        <w:tab/>
        <w:tab/>
        <w:tab/>
        <w:t xml:space="preserve">   </w:t>
      </w:r>
      <w:r>
        <w:rPr>
          <w:rFonts w:cs="Courier New" w:ascii="Courier New" w:hAnsi="Courier New"/>
          <w:bCs/>
          <w:u w:val="none"/>
        </w:rPr>
        <w:t>1,5 hodiny</w:t>
      </w:r>
    </w:p>
    <w:p>
      <w:pPr>
        <w:pStyle w:val="Normal"/>
        <w:rPr>
          <w:rFonts w:ascii="Courier New" w:hAnsi="Courier New" w:cs="Courier New"/>
          <w:bCs/>
          <w:u w:val="none"/>
        </w:rPr>
      </w:pPr>
      <w:r>
        <w:rPr>
          <w:rFonts w:cs="Courier New" w:ascii="Courier New" w:hAnsi="Courier New"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jc w:val="right"/>
        <w:rPr/>
      </w:pPr>
      <w:r>
        <w:rPr>
          <w:rFonts w:cs="Courier New" w:ascii="Courier New" w:hAnsi="Courier New"/>
          <w:b w:val="false"/>
          <w:bCs/>
          <w:u w:val="none"/>
        </w:rPr>
        <w:t xml:space="preserve">Doplňkový rozsah podle aktuálních požadavků, písemný test </w:t>
      </w:r>
    </w:p>
    <w:p>
      <w:pPr>
        <w:pStyle w:val="Heading2"/>
        <w:ind w:left="7080" w:firstLine="708"/>
        <w:jc w:val="left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Cs/>
          <w:u w:val="none"/>
        </w:rPr>
        <w:t>1 hodina</w:t>
      </w:r>
    </w:p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cs="Courier New" w:ascii="Courier New" w:hAnsi="Courier New"/>
          <w:b w:val="false"/>
          <w:bCs/>
          <w:sz w:val="20"/>
          <w:u w:val="none"/>
        </w:rPr>
        <w:t>* Poznámka: Časová kalkulace u jednotlivých téma je doporučená</w:t>
      </w:r>
      <w:r>
        <w:rPr>
          <w:b w:val="false"/>
          <w:bCs/>
          <w:sz w:val="20"/>
        </w:rPr>
        <w:t>.</w:t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Zkladntext3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Jedenkrát za rok je nutno provést ověření odborné přípravy všech členů jednotky podle § 36 odst. 4 v oblastech uvedených v § 32 vyhlášky MV. č. 247/2001 Sb. O Organizaci a činnosti jednotek požární ochrany, ve znění vyhlášky č.226/2005 Sb. Toto ověření spadá do kompetence velitele jednotky.</w:t>
      </w:r>
    </w:p>
    <w:p>
      <w:pPr>
        <w:pStyle w:val="Plai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5pt" to="447.45pt,4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/>
      </w:pPr>
      <w:r>
        <w:rPr/>
        <w:t xml:space="preserve">Témata zařazená individuálně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633"/>
        <w:gridCol w:w="107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Číslo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Tém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Hodin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3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6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8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ednotka sboru dobrovolných hasičů </w:t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2"/>
        <w:rPr/>
      </w:pPr>
      <w:r>
        <w:rPr>
          <w:szCs w:val="24"/>
          <w:u w:val="none"/>
        </w:rPr>
        <w:t xml:space="preserve">Města/Obce: ………………………………………….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32"/>
          <w:u w:val="single"/>
        </w:rPr>
      </w:pPr>
      <w:r>
        <w:rPr>
          <w:rFonts w:cs="Courier New" w:ascii="Courier New" w:hAnsi="Courier New"/>
          <w:b/>
          <w:sz w:val="24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t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éma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Přípravu provedl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členů jednot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268"/>
        <w:gridCol w:w="34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Funkc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Podpi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>
          <w:trHeight w:val="3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ři odborné přípravě a výcviku odpracováno hodi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Na každé školené téma je nutno založit samostatný list presence členů jednotky SDH obce</w:t>
      </w:r>
    </w:p>
    <w:p>
      <w:pPr>
        <w:pStyle w:val="Heading8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PROTOKO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 ověření odborné přípravy hasič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Jednotky sboru dobrovolných hasičů obc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méno a příjmení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Jednotka SDH města/obce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ůběh ověření odborné přípravy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tum konání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9"/>
        <w:rPr/>
      </w:pPr>
      <w:r>
        <w:rPr>
          <w:rFonts w:cs="Courier New" w:ascii="Courier New" w:hAnsi="Courier New"/>
          <w:sz w:val="24"/>
        </w:rPr>
        <w:t>a)</w:t>
        <w:tab/>
        <w:t>Předpisy o PO, IZS , a Krizovém řízení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éma: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spěl            neprospě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užívání požární techniky a věcných prostředků - prax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éma: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spěl</w:t>
        <w:tab/>
        <w:tab/>
        <w:t>neprospě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žárně technické charakteristiky a technicko bezpečnostní parametry láte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éma: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spěl             neprospě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řezkoušení z BOZP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éma: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Prospěl             neprospěl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Celkové hodnocení ověření odborné přípravy :       </w:t>
      </w:r>
      <w:r>
        <w:rPr>
          <w:rFonts w:cs="Courier New" w:ascii="Courier New" w:hAnsi="Courier New"/>
          <w:b/>
          <w:sz w:val="28"/>
        </w:rPr>
        <w:t>prospěl  /  neprospě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elitel JSDH obce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4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Odstavecsted">
    <w:name w:val="Odstavec - střed"/>
    <w:basedOn w:val="Normal"/>
    <w:qFormat/>
    <w:pPr>
      <w:widowControl w:val="false"/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Odrky2">
    <w:name w:val="Odrážky 2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4:00Z</dcterms:created>
  <dc:creator>kucera</dc:creator>
  <dc:description/>
  <cp:keywords/>
  <dc:language>en-US</dc:language>
  <cp:lastModifiedBy>sefr</cp:lastModifiedBy>
  <cp:lastPrinted>2015-12-14T15:02:00Z</cp:lastPrinted>
  <dcterms:modified xsi:type="dcterms:W3CDTF">2015-12-15T22:30:00Z</dcterms:modified>
  <cp:revision>9</cp:revision>
  <dc:subject/>
  <dc:title/>
</cp:coreProperties>
</file>