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áznam z  jednání Ústřední odborné rady repres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11. 2017 Prah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Přítomni:</w:t>
      </w:r>
      <w:r>
        <w:rPr/>
        <w:t xml:space="preserve">  </w:t>
      </w:r>
      <w:r>
        <w:rPr>
          <w:lang w:val="cs-CZ"/>
        </w:rPr>
        <w:t>náměstek starosty Salivar Jaroslav, vedoucí rady Kučera Robert, členové rady Ježek Miroslav, Klos Tomáš, Kobylka Michal,</w:t>
      </w:r>
      <w:r>
        <w:rPr/>
        <w:t xml:space="preserve"> </w:t>
      </w:r>
      <w:r>
        <w:rPr>
          <w:lang w:val="cs-CZ"/>
        </w:rPr>
        <w:t xml:space="preserve">Šeps Jiří, Šefr Jan,  Růžička Milan, Klos Tomáš, Mácha Roman, Kohel Tomáš, Homolka Vítězslav,  a Schejbal František, 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Odborní konzultanti:</w:t>
      </w:r>
      <w:r>
        <w:rPr>
          <w:lang w:val="cs-CZ"/>
        </w:rPr>
        <w:t xml:space="preserve"> za VV SH ČMS Zips Jiří, Bárta Miloslav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Přizváni:</w:t>
      </w:r>
      <w:r>
        <w:rPr>
          <w:lang w:val="cs-CZ"/>
        </w:rPr>
        <w:t xml:space="preserve"> kynologové Morávek Pavel, vedoucí ÚOROO Bohumír Martínek, vedoucí ÚORHS Jiří Henc</w:t>
      </w:r>
    </w:p>
    <w:p>
      <w:pPr>
        <w:pStyle w:val="TextBody"/>
        <w:rPr/>
      </w:pPr>
      <w:r>
        <w:rPr>
          <w:u w:val="single"/>
          <w:lang w:val="cs-CZ"/>
        </w:rPr>
        <w:t>Zapisovatel:</w:t>
      </w:r>
      <w:r>
        <w:rPr>
          <w:lang w:val="cs-CZ"/>
        </w:rPr>
        <w:t xml:space="preserve"> Aulický Jan 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Omluveni:</w:t>
      </w:r>
      <w:r>
        <w:rPr>
          <w:lang w:val="cs-CZ"/>
        </w:rPr>
        <w:t xml:space="preserve"> Pumprla Stanislav, Hulec Václav, Šulc Bohuslav, Šimek Václav, Suchý Pavel,</w:t>
      </w:r>
      <w:r>
        <w:rPr/>
        <w:t xml:space="preserve"> </w:t>
      </w:r>
      <w:r>
        <w:rPr>
          <w:lang w:val="cs-CZ"/>
        </w:rPr>
        <w:t xml:space="preserve">Procházka Ludvík, Kubále Zdeněk, Lacina Oldřich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) Zaháje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hájil vedoucí rady R. Kučera, přivítal přítomné na řádném jednání ÚORR přednesl přítomným program dle pozvánk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■ </w:t>
      </w:r>
      <w:r>
        <w:rPr/>
        <w:t xml:space="preserve">rada program schvál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Informace z jednání VV SH ČMS a SS OS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. Kučera</w:t>
      </w:r>
      <w:r>
        <w:rPr/>
        <w:t xml:space="preserve"> tento bod uvedl, že VV SH ČMS a SS OSH 27. a 28. 10. 2017, ale písemné vyjádření o činnosti rady na jednání zaslal. Dále předal slovo p. Aulickému, který informoval o obou jednání a především připoměl obsah jednání. VV SH ČMS a SS OSH se neslo v duchu vysvětlení stížností na novelu Stanov a schvalování potřebných vysvětlujících dokumentů. Více podrobností je možno si přečíst v zápisech na </w:t>
      </w:r>
      <w:hyperlink r:id="rId2">
        <w:r>
          <w:rPr>
            <w:rStyle w:val="InternetLink"/>
          </w:rPr>
          <w:t>www.dh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>
          <w:u w:val="single"/>
        </w:rPr>
        <w:t>J. Salivar</w:t>
      </w:r>
      <w:r>
        <w:rPr/>
        <w:t xml:space="preserve"> podrobně informoval o celé záležitosti a především o záležitosti Komory velitelů, která se snaží vnést klín mezi JPO a SDH. Všechny tyto stížnosti jsou úplně stejné a plynou zřejmě z jednoho zdroje. SH ČMS je jednou ze součástí spolků působících na úseku PO a z jeho členů se JPO sestavují. Vychováváme mládež, která se v dospělosti již vyškolená stává členy JPO. Kde mládež nemají, tam dnes vidíme, že mají problémy s činností JPO. Připravují se valné hromady, tak je důležité se s materiály seznámit a informovat členskou základnu dle pravdy. </w:t>
      </w:r>
    </w:p>
    <w:p>
      <w:pPr>
        <w:pStyle w:val="Normal"/>
        <w:jc w:val="both"/>
        <w:rPr/>
      </w:pPr>
      <w:r>
        <w:rPr>
          <w:u w:val="single"/>
        </w:rPr>
        <w:t>J. Henc</w:t>
      </w:r>
      <w:r>
        <w:rPr/>
        <w:t xml:space="preserve"> podpořil slova p. Salivara a řekl, že dnes jsou v JPO mladí lidé, kteří také zestárnou, ale co poté budou u hasičů dělat, když nebude fungovat spolek působící na úseku PO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■  </w:t>
      </w:r>
      <w:r>
        <w:rPr>
          <w:b/>
        </w:rPr>
        <w:t>Rada vzala informace na vědom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Koncepce jednání ÚORR a plán práce na období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R. Kučera</w:t>
      </w:r>
      <w:r>
        <w:rPr/>
        <w:t xml:space="preserve"> přednesl plán práce na rok 2018 a koncepci jednání rady na rok 2018. Plán bude přílohou zápisu. Plán předpokládá 5 zasedání v roce. Není důležité se scházet vícekrát. Mimořádné situace se řeší elektronicky a může se i Per rollam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■  </w:t>
      </w:r>
      <w:r>
        <w:rPr>
          <w:bCs/>
        </w:rPr>
        <w:t>Rada vzala informace na vědom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Informace z hasičských soutěží v sezoně 2017 a příprava na sezonu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J. Henc </w:t>
      </w:r>
      <w:r>
        <w:rPr/>
        <w:t xml:space="preserve">informoval stručně o proběhlých soutěžích v letošním roce. Veškeré hodnocení všech celostátních soutěží se probíralo na jednáních VV SH ČMS a je možno se na ně podívat na </w:t>
      </w:r>
      <w:hyperlink r:id="rId3">
        <w:r>
          <w:rPr>
            <w:rStyle w:val="InternetLink"/>
          </w:rPr>
          <w:t>www.dh.cz</w:t>
        </w:r>
      </w:hyperlink>
      <w:r>
        <w:rPr/>
        <w:t xml:space="preserve"> .  Řeší se problém školení rozhodčích PS a rozhodčích instruktorů. Vše bude snad vyřešeno v novelizovaných pravidlech PS, kde se předpokládá, že se školení bude i pod garancí SH ČMS. Nastínil akce na rok 2018 a řekl, že se dělá vše proto, aby PS byl sportem se vším, co ke sportu patř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■  </w:t>
      </w:r>
      <w:r>
        <w:rPr>
          <w:bCs/>
        </w:rPr>
        <w:t>Rada vzala informace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utěže v TF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T. Kohel</w:t>
      </w:r>
      <w:r>
        <w:rPr>
          <w:bCs/>
        </w:rPr>
        <w:t xml:space="preserve"> informoval, že Ústecký kraj se vzdal pořádání MČR v TFA 2018 a proto se toto MČR bude  v roce 2018 konat v Domažlicích 6. 10. 2018. Příprava běží a již se řeší vše podstatné. T. Klos spolupracuje s pořadateli. Propozice se připravují. </w:t>
      </w:r>
    </w:p>
    <w:p>
      <w:pPr>
        <w:pStyle w:val="Normal"/>
        <w:jc w:val="both"/>
        <w:rPr/>
      </w:pPr>
      <w:r>
        <w:rPr>
          <w:bCs/>
          <w:u w:val="single"/>
        </w:rPr>
        <w:t>J. Aulický</w:t>
      </w:r>
      <w:r>
        <w:rPr>
          <w:bCs/>
        </w:rPr>
        <w:t xml:space="preserve"> informoval, že jsou vyhlášeny dva kurzy RI TFA. V ÚHŠ BP 1. – 3. 12. 2017 a v CHH Přibyslav 6. – 8. 12. 2017. Na kurzy je přihlášeno 58 osob. </w:t>
      </w:r>
    </w:p>
    <w:p>
      <w:pPr>
        <w:pStyle w:val="Normal"/>
        <w:jc w:val="both"/>
        <w:rPr/>
      </w:pPr>
      <w:r>
        <w:rPr>
          <w:bCs/>
          <w:u w:val="single"/>
        </w:rPr>
        <w:t>T. Klos</w:t>
      </w:r>
      <w:r>
        <w:rPr>
          <w:bCs/>
        </w:rPr>
        <w:t xml:space="preserve"> - Krajské kvalifikační kola v TFA by měli proběhnout do 16. 9. 2018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■  </w:t>
      </w:r>
      <w:r>
        <w:rPr>
          <w:bCs/>
        </w:rPr>
        <w:t>Rada schvaluje termín kvalifikačních závodů TFA na MČR v TFA do 16. 9. 2018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5) Informace ze sekce hasičských konologů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u w:val="single"/>
        </w:rPr>
        <w:t>F. Schejbal</w:t>
      </w:r>
      <w:r>
        <w:rPr>
          <w:bCs/>
        </w:rPr>
        <w:t xml:space="preserve"> informoval, že se konaly zkoušky psovodů. 31 psovodů se zúčastnilo a v odbornosti A a B prospělo 5, a v odbornosti VZ 15 účastníků. Na základě splnění odborností jsou na zásahy povoláváni i tito psovodi. Dobře se osvědčila i pomoc technické podpory jednotlivých družstev. Psovodi reprezentovali SH ČMS na Mistrovství ČR psovodů složek IZS. Je to jediná soutěž v ČR, které se účastní všechny složky zabývající se výcvikem záchranných psů. Psovodi SH ČMS obsadili krásné třetí místo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Vyloučena jednotka psovodů Pardubice. Setkání psovodů ve Zbirohu. Přítomen p. Kučer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u w:val="single"/>
        </w:rPr>
        <w:t>P. Morávek</w:t>
      </w:r>
      <w:r>
        <w:rPr>
          <w:bCs/>
        </w:rPr>
        <w:t xml:space="preserve"> informoval o cvičení IZS Libereckého kraje. Psovodi na tomto cvičení ukázali nutnost využití záchranných psů v případech pátrání po pohřešovaných osobách v terénu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Důležité termíny sekce psovodů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IV. pracovní setkání 4. – 6. 5. 2018 - pořádá SDH Rynholec (Středočeský kraj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Zkoušky psovodů pro I. pololetí – 8. 5. a 19. – 20. 5. 201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Závod záchranných psů SH ČMS 11. – 12. 8. 2018 - požadavek zařadit tento závod do oficiálního seznamu akcí SH ČMS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■  </w:t>
      </w:r>
      <w:r>
        <w:rPr>
          <w:bCs/>
        </w:rPr>
        <w:t xml:space="preserve">Rada vzala informace na vědomí a navrhuje VV SH ČMS zařadit závod do plánovaných akcí SH ČMS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6) Příprava semináře represe OSH a KSH v roce 2018 a příprava zkoušek HASIČ I. stupně v roce 2018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u w:val="single"/>
        </w:rPr>
        <w:t>R. Kučera</w:t>
      </w:r>
      <w:r>
        <w:rPr>
          <w:bCs/>
        </w:rPr>
        <w:t xml:space="preserve"> informoval, že na základě analýzy a větší účastí na akci se již nedá sehnat prostor, kde bychom tento seminář udělali. Ve Zbirohu není prostor na ubytování, ale ani přednáškový sál. V celé ČR jsme nenašli možnost seminář uskutečnit. Proto zůstaneme v našem zařízení v CHH Přibyslav. Semináře budou postupně zaštiťovat jednotlivé kraje. Byl požádán  p. Ježek, aby první byl kraj Vysočina a p. Šeps za kraj královehradecký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Termín semináře byl určen 17. – 18. 2. 2018 v Přibyslavi. Požadavek zařadit, tento seminář do oficiálního seznamu akcí SH ČM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Zkoušky Hasič by proběhli dne 16. 2. 2018 od 16:00 hod po jednání ÚORR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u w:val="single"/>
        </w:rPr>
      </w:pPr>
      <w:r>
        <w:rPr>
          <w:bCs/>
        </w:rPr>
        <w:t xml:space="preserve">Jednání ÚORR by se uskutečnilo dne 16. 2. 2017 od 11:00 hod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 </w:t>
      </w:r>
      <w:r>
        <w:rPr>
          <w:bCs/>
        </w:rPr>
        <w:t xml:space="preserve">Rada vzala informace na vědomí a souhlasila s termínem semináře a navrhuje VV SH ČMS zařadit seminář do plánovaných akcí SH ČMS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7) Příprava Pyrocar 2018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Cs/>
          <w:u w:val="single"/>
        </w:rPr>
        <w:t>J. Aulický</w:t>
      </w:r>
      <w:r>
        <w:rPr>
          <w:bCs/>
        </w:rPr>
        <w:t xml:space="preserve"> informoval, že se akce připravuje. Pyrocar 2018 proběhne ve dnech 17. – 18. 8. 2018 v Přibyslavi. Proběhly dvě jednání. Okomentoval písemný materiál z jednání přípravného výboru, který bude přílohou zápisu. Požádal o součinnost členy ÚORR jako velitele jednotlivých organizačních skupin. Požádal kynology, aby se akce zúčastnili s ukázkou cca 30 min.  Dále požádal všechny přítomné, aby se připojili ve vyhledávání vystavovatelů z řad firem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■  </w:t>
      </w:r>
      <w:r>
        <w:rPr>
          <w:bCs/>
        </w:rPr>
        <w:t xml:space="preserve">Rada vzala informace na vědomí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) Různé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R. Kučera</w:t>
      </w:r>
      <w:r>
        <w:rPr>
          <w:lang w:val="cs-CZ"/>
        </w:rPr>
        <w:t xml:space="preserve"> informoval o změně Metodického pokynu žen. Metodický pokyn bude součástí zápisu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Dále informoval o práci na Strategickém plánu rady represe, kde se čekalo na volby do PSP ČR. Plán bude po dopracování rozeslán ke konzultaci členům rady. </w:t>
      </w:r>
    </w:p>
    <w:p>
      <w:pPr>
        <w:pStyle w:val="TextBody"/>
        <w:rPr/>
      </w:pPr>
      <w:r>
        <w:rPr>
          <w:u w:val="single"/>
          <w:lang w:val="cs-CZ"/>
        </w:rPr>
        <w:t>B. Martínek</w:t>
      </w:r>
      <w:r>
        <w:rPr>
          <w:lang w:val="cs-CZ"/>
        </w:rPr>
        <w:t xml:space="preserve"> – informoval o činnosti rady ochrany obyvatelstva. O vydaných předpisech ze strany SH ČMS. Řeší se skupiny dobrovolníků Ochrany obyvatelstva a jejich právní rámec. Dále se řeší pojištění těchto členů a propagace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Příprava techniků a specialistů OO. Na MSK v ÚHŠ Jánské Koupele si postupně připravuje 500 osob této odbornosti. </w:t>
      </w:r>
    </w:p>
    <w:p>
      <w:pPr>
        <w:pStyle w:val="TextBody"/>
        <w:rPr/>
      </w:pPr>
      <w:r>
        <w:rPr>
          <w:u w:val="single"/>
          <w:lang w:val="cs-CZ"/>
        </w:rPr>
        <w:t>M. Bárta</w:t>
      </w:r>
      <w:r>
        <w:rPr>
          <w:lang w:val="cs-CZ"/>
        </w:rPr>
        <w:t xml:space="preserve"> informoval, že řešil problém otázek, které si u ÚORR nechala posvětit otázky z represe ÚHŠ JK a které byly jiné než má ÚHŠ B.P. Bylo by potřeba tyto otázky sjednotit. ÚOR pro vzdělávání se touto otázkou vůbec nezaobírala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R. Kučera poděkoval všem za příkladný přístup k jednání.  </w:t>
      </w:r>
    </w:p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Normal"/>
        <w:rPr/>
      </w:pPr>
      <w:r>
        <w:rPr/>
        <w:t xml:space="preserve">Zapsal dne 9. 11. 2017  Jan Aulický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5:00Z</dcterms:created>
  <dc:creator>Monika Němečková</dc:creator>
  <dc:description/>
  <cp:keywords/>
  <dc:language>en-US</dc:language>
  <cp:lastModifiedBy>Ing. Jan Aulický</cp:lastModifiedBy>
  <cp:lastPrinted>2017-02-27T16:01:00Z</cp:lastPrinted>
  <dcterms:modified xsi:type="dcterms:W3CDTF">2017-11-13T07:15:00Z</dcterms:modified>
  <cp:revision>13</cp:revision>
  <dc:subject/>
  <dc:title>Zápis z jednání Vedení SH ČMS dne 2</dc:title>
</cp:coreProperties>
</file>