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Statut rozhodčích soutěží mládeže Sdružení hasičů Čech, Moravy a Slezsk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valifikační stupně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I. stupeň - provádí se na úrovni okres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I. stupeň - provádí se na úrovni ústředí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právnění k přezkušování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Zkoušky II. kvalifikačního stupně provádí zkušební komise schválená okresní odbornou radou mládeže (OORM). V čele zkušební komise stojí držitel I. kvalifikačního stupně s příslušným osvědčením vydaným ÚORM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Zkoušky I. kvalifikačního stupně rozhodčích provádí zkušební komise schválená ÚORM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K získání II. kvalifikačního stupně se musí uchazeč při</w:t>
        <w:softHyphen/>
        <w:t xml:space="preserve">hlásit u OSH a složit předepsané zkoušky s tím, že z každé dílčí zkoušky nebude docílena horší známka než „3“ a výsledná průměrná známka nebude horší než „2“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Uchazeč o I. kvalifikační stupeň se může přihlásit v termínech vyhlášených ÚORM. Podmínkou k přihlášení je mít kvalifikaci II. stupně nejméně 2 roky a každoročně rozhodovat nejméně na dvou soutěžích mládeže. Tuto skutečnost potvrdí OSH v přihlášc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 udělení I. kvalifikačního stupně musí uchazeč složit předepsané zkoušky s tím, že z každé dílčí zkoušky nebude docílena horší známka než „2“ a výsledná průměrná známka nebude horší než „1,2“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vinnosti rozhodčíh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ind w:left="284" w:hanging="284"/>
        <w:jc w:val="both"/>
        <w:rPr>
          <w:szCs w:val="20"/>
        </w:rPr>
      </w:pPr>
      <w:r>
        <w:rPr>
          <w:szCs w:val="20"/>
        </w:rPr>
        <w:t>zúčastňovat se podle možností soutěží, na které je delegován, nebo po</w:t>
        <w:softHyphen/>
        <w:t>zván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ind w:left="284" w:hanging="284"/>
        <w:jc w:val="both"/>
        <w:rPr>
          <w:szCs w:val="20"/>
        </w:rPr>
      </w:pPr>
      <w:r>
        <w:rPr>
          <w:szCs w:val="20"/>
        </w:rPr>
        <w:t>vystupovat tak, aby reprezentoval rozhodčí (rozumí se rozhodovat v du</w:t>
        <w:softHyphen/>
        <w:t>chu pravidel soutěže dané specializace), dodržovat stejnokrojový před</w:t>
        <w:softHyphen/>
        <w:t>pis a chovat se v duchu zásad člena SH ČM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ind w:left="284" w:hanging="284"/>
        <w:jc w:val="both"/>
        <w:rPr>
          <w:szCs w:val="20"/>
        </w:rPr>
      </w:pPr>
      <w:r>
        <w:rPr>
          <w:szCs w:val="20"/>
        </w:rPr>
        <w:t>do 5 let obhájit kvalifikační stupeň II., do 5 let obhájit kvalifikační stupeň 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ind w:left="284" w:hanging="284"/>
        <w:jc w:val="both"/>
        <w:rPr/>
      </w:pPr>
      <w:r>
        <w:rPr>
          <w:szCs w:val="20"/>
        </w:rPr>
        <w:t>v případě vydání nových směrnic se podrobit přezkoušení do zahájení soutěžní sezóny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áva rozhodčíh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ind w:left="284" w:hanging="284"/>
        <w:jc w:val="both"/>
        <w:rPr>
          <w:szCs w:val="20"/>
        </w:rPr>
      </w:pPr>
      <w:r>
        <w:rPr>
          <w:szCs w:val="20"/>
        </w:rPr>
        <w:t>přihlásit se po uplynutí 1 roku ke zkouškám k získání II. stupně roz</w:t>
        <w:softHyphen/>
        <w:t>hodčího, jestliže mu byl po nesplnění limitu průkaz rozhodčího ode</w:t>
        <w:softHyphen/>
        <w:t xml:space="preserve">brán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ind w:left="284" w:hanging="284"/>
        <w:jc w:val="both"/>
        <w:rPr>
          <w:szCs w:val="20"/>
        </w:rPr>
      </w:pPr>
      <w:r>
        <w:rPr>
          <w:szCs w:val="20"/>
        </w:rPr>
        <w:t>rozhodovat na soutěžích podle své dosažené kvalifikace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Evidence rozhodčích</w:t>
      </w:r>
    </w:p>
    <w:p>
      <w:pPr>
        <w:pStyle w:val="TextBody"/>
        <w:rPr/>
      </w:pPr>
      <w:r>
        <w:rPr/>
        <w:t xml:space="preserve">Evidence rozhodčích II. stupně je vedena na OSH. Centrální evidenci rozhodčích I. stupně vede Kancelář SH ČMS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Způsob hodnocení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Zkouška testem obsahuje 14 testů s počtem otázek 10.</w:t>
      </w:r>
    </w:p>
    <w:tbl>
      <w:tblPr>
        <w:tblW w:w="3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067"/>
        <w:gridCol w:w="887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Klasifikace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 otázek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známka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Počet chyb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-1 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 a více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Ústní zkouška obsahuje odpověď na 3 vylosované otázky, z toho je 1 otázka z oblasti sčítací komise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Klasifikace: 1-5 (známka)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Praktická zkouška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Klasifikace: 1-5 (známka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Pokud rozhodčí nezíská výslednou známku rovnající se alespoň II. kvalifikačnímu stupni, bude mu průkaz rozhodčího odebrán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značení rozhodčích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Pravidla soutěží, práva a povinnosti soutěžících, dělba práce štábu sou</w:t>
        <w:softHyphen/>
        <w:t>těží a povinnosti rozhodčích, jsou uvedeny ve Směrnici pro celoroční činnost kolektivů mladých hasičů a Směrnici pro celoroční činnost dorostu SH ČMS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Platnost od 1.10.2005</w:t>
        <w:tab/>
        <w:tab/>
        <w:tab/>
        <w:tab/>
        <w:tab/>
        <w:tab/>
        <w:tab/>
        <w:t>Ing. Karel Richter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starosta SH ČMS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8:57:00Z</dcterms:created>
  <dc:creator>kancelar</dc:creator>
  <dc:description/>
  <cp:keywords/>
  <dc:language>en-US</dc:language>
  <cp:lastModifiedBy>David Urbanek</cp:lastModifiedBy>
  <cp:lastPrinted>2005-09-08T09:17:00Z</cp:lastPrinted>
  <dcterms:modified xsi:type="dcterms:W3CDTF">2017-08-05T18:57:00Z</dcterms:modified>
  <cp:revision>2</cp:revision>
  <dc:subject/>
  <dc:title>Statut rozhodčích Sdružení hasičů Čech, Moravy a Slezska</dc:title>
</cp:coreProperties>
</file>