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1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KOMÍNY – KOUŘOVODY – SPALINOVÉ CESTY </w:t>
      </w:r>
    </w:p>
    <w:p>
      <w:pPr>
        <w:pStyle w:val="Normal"/>
        <w:ind w:left="-600" w:right="-612" w:hanging="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ind w:left="-600" w:right="-61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ištění, kontrola a revize spalinové cesty</w:t>
      </w:r>
    </w:p>
    <w:p>
      <w:pPr>
        <w:pStyle w:val="Normal"/>
        <w:ind w:left="-600" w:right="-6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dle § 43 – 47 zákona č. 133/1985 Sb., </w:t>
      </w:r>
    </w:p>
    <w:p>
      <w:pPr>
        <w:pStyle w:val="Normal"/>
        <w:ind w:left="-600" w:right="-61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 požární ochraně, ve znění pozdějších předpisů</w:t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43 Spalinová c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4"/>
          <w:szCs w:val="24"/>
        </w:rPr>
        <w:t>Provoz spalinové cesty se považuje za vyhovující z hlediska ochrany zdraví, života nebo majetku osob, jestliže se čištění, kontrola a revize spalinové cesty provádí způsobem podle tohot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palinovou cestou se pro účely tohoto zákona rozumí dutina určená k odvodu spalin do volného ovzduší. Za spalinovou cestu se nepovažuje odvod spalin z lokálních podokenních topidel o jmenovitém výkonu do 7 kW s vývodem přes fas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Ustanovení </w:t>
      </w:r>
      <w:r>
        <w:fldChar w:fldCharType="begin"/>
      </w:r>
      <w:r>
        <w:rPr>
          <w:rStyle w:val="InternetLink"/>
          <w:sz w:val="24"/>
          <w:szCs w:val="24"/>
          <w:iCs/>
          <w:rFonts w:cs="Calibri" w:ascii="Calibri" w:hAnsi="Calibri"/>
        </w:rPr>
        <w:instrText xml:space="preserve"> HYPERLINK "http://www.zakonyprolidi.cz/cs/1985-133" \l "f5715063"</w:instrText>
      </w:r>
      <w:r>
        <w:rPr>
          <w:rStyle w:val="InternetLink"/>
          <w:sz w:val="24"/>
          <w:szCs w:val="2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Cs/>
          <w:sz w:val="24"/>
          <w:szCs w:val="24"/>
        </w:rPr>
        <w:t>§ 44 až 47</w:t>
      </w:r>
      <w:r>
        <w:rPr>
          <w:rStyle w:val="InternetLink"/>
          <w:sz w:val="24"/>
          <w:szCs w:val="2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4"/>
          <w:szCs w:val="24"/>
        </w:rPr>
        <w:t xml:space="preserve"> se nepoužijí na spalinovou cestu, která není součástí stavby, nebo na spalinovou cestu, která je součástí volně stojícího komínu o vnitřním průměru komínového průduchu 800 mm a větším nebo komínu o stavební výšce 60 metrů a větší, anebo na spotřebič paliv o jmenovitém výkonu nad 1 MW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44 Čištění a kontrola spalinové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tění nebo kontrolu spalinové cesty provádí osoba, která je držitelem živnostenského oprávnění v oboru kominictví (dále jen „oprávněná osoba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štění používané spalinové cesty sloužící pro odvod spalin od spotřebiče na pevná paliva o jmenovitém výkonu do 50 kW včetně nebo spalinové cesty sloužící pro odvod spalin od náhradních zdrojů elektrické energie (dieselagregáty) je možné provádět svépomo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tění nebo kontrola spalinové cesty podle tohoto zákona u spalinové cesty pro spotřebiče na plynná paliva, kde odvod spalin je podle návodu nebo technických podmínek výrobce nedílnou součástí spotřebiče, se provádí podle návodu výr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čištění a kontrol, způsob čištění spalinové cesty a způsob kontroly spalinové cesty stanoví prováděcí právní předpis (§1,2 vyhl. č. 34/2016 Sb. o čištění, kontrole a revizi spalinové cesty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45 Revize spalinové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zi spalinové cesty provádí oprávněná osoba, která je současně revizním technikem spalinových cest ve smyslu zákona o uznávání výsledků dalšího vzdělávání (dále jen „revizní technik spalinových cest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ůvody pro provádění revize spalinové cesty a způsob tohoto provádění stanoví prováděcí právní předpis (§3 vyhl. č. 34/2016 Sb. o čištění, kontrole a revizi spalinové cesty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46 Postup při zjištění nedostat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4"/>
          <w:szCs w:val="24"/>
        </w:rPr>
        <w:t>Pokud oprávněná osoba při čištění nebo kontrole spalinové cesty nebo revizní technik spalinových cest při revizi spalinové cesty zjistí nedostatek, který bezprostředně ohrožuje zdraví, život nebo majetek osob a který nelze odstranit na místě, neprodleně, nejpozději do 10 pracovních dnů ode dne zjištění nedostatku, oznámí tuto skutečnost písemně v případě nedostatku způsobeného nedodržením technických požadavků na stavbu příslušnému stavebnímu úřadu a v případě nedostatku týkajícího se nedodržení požadavků na požární bezpečnost příslušnému orgánu státního požárního dozor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47 Zpráva o provedeném čištění nebo kontrole spalinové cesty a zpráva o revizi spalinové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rávněná osoba předá objednateli služby neprodleně, nejpozději do 10 pracovních dnů ode dne provedení čištění nebo kontroly spalinové cesty, písemnou zprávu o provedeném čištění nebo kontrole spalinové cesty. Pokud právnická nebo podnikající fyzická osoba provede čištění spalinové cesty podle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</w:rPr>
        <w:instrText xml:space="preserve"> HYPERLINK "http://www.zakonyprolidi.cz/cs/1985-133" \l "f5715066"</w:instrText>
      </w:r>
      <w:r>
        <w:rPr>
          <w:rStyle w:val="InternetLink"/>
          <w:sz w:val="24"/>
          <w:szCs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</w:rPr>
        <w:t>§ 44 odst. 2</w:t>
      </w:r>
      <w:r>
        <w:rPr>
          <w:rStyle w:val="InternetLink"/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svépomocí, učiní o tom písemný zá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zní technik spalinových cest předá objednateli neprodleně, nejpozději do 10 pracovních dnů ode dne provedení revize, písemnou zprávu o revizi spalinové c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 písemné zprávy o provedeném čištění nebo kontrole spalinové cesty a písemné zprávy o revizi spalinové cesty stanoví prováděcí právní předpis (přílohy č. 1,2 vyhl. č. 34/2016 Sb. o čištění, kontrole a revizi spalinové cesty)</w:t>
      </w:r>
    </w:p>
    <w:p>
      <w:pPr>
        <w:pStyle w:val="Normal"/>
        <w:ind w:lef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míny a kouřovo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dle § 43 vyhl. č. 246/2001 Sb.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stanovení podmínek požární bezpečnost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výkonu státního požárního dozoru (vyhláška o požární prevenci)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íny a kouřovody se udržují v takovém stavebně technickém stavu, aby byla zajištěna požární bezpečnost při provozu připojených tepelných spotřebičů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štění a kontrola komínů se zabezpečuje ve lhůtách a způsobem stanoveným zvláštním právním předpisem. </w:t>
      </w:r>
    </w:p>
    <w:p>
      <w:pPr>
        <w:pStyle w:val="Normal"/>
        <w:ind w:left="336" w:hanging="0"/>
        <w:jc w:val="both"/>
        <w:rPr>
          <w:rStyle w:val="Tema2"/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známka: Dne 29. 1. 2016 nabyla účinnosti nová vyhláška č. 34/2016 Sb., o čištění, kontrole a revizi spalinové ces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V případě skladování hořlavých látek v půdních prostorách se za bezpečné považuje jejich umístění ve vzdálenosti nejméně 1 m od vnějšího povrchu komínového těle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strukce komínu a kouřovod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dle § 8 vyhl. č. 23/2008 Sb.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ých podmínkách požární ochrany stave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trukce komínu, kouřovodu nebo jejich část musí být navržena ze stavebních výrobků třídy reakce na oheň nejméně A2. Komín, kouřovod nebo jejich část mohou vykazovat třídu reakce na oheň B až E, jsou-li splněny požadavky české technické normy ČSN 73 4201 Komíny a kouřovody - Navrhování, provádění a připojování spotřebičů pal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dálenost stavební konstrukce z výrobků třídy reakce na oheň B až F od vnějšího povrchu pláště komína a kouřovodu musí být stanovena zkouškou podle české technické normy uvedené v příloze č. 1 části 7 bodu 1. U systémového komínu, individuálního komínu a kouřovodu je vzdálenost stavební konstrukce podle věty první dána hodnotami uvedenými v českých technických normách ČSN EN 15 287-1 Komíny - Navrhování, provádění a přejímka komínů - Část 1: Komíny pro otevřené spotřebiče paliv; ČSN EN 15 287-2 Komíny - Navrhování, provádění a přejímka komínů - Část 2: Komíny pro uzavřené spotřebiče pal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ín musí být označen podle české technické normy ČSN EN 1443 Komíny - Všeobecné požadavky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ištění, kontroly a revize spalinových ce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(dle vyhlášky č. 34/2016 Sb.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čištění, kontrole a revizi spalinové cesty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 Způsob čištění spalinové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tění spalinové cesty se provádí odstraněním pevných látek, usazenin a nečistot ze spalinové cesty a jejích komponentů a výběrem pevných částí spalin nahromaděných v půdici komínového průduchu a kondenzátů ze spalinové c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ze-li spalinovou cestu vyčistit způsobem podle odstavce 1, lze provést čištění komínu odolného proti vyhoření sazí vypalováním. Vypalování komínu smí provádět pouze oprávněná osob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 Způsob kontroly spalinové ces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spalinové cesty se provádí po jejím vyčištění posouz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ho, zda stav a provedení spalinové cesty v době kontroly odpovídá technickým požadavkům, podle kterých byla spalinová cesta navržena, provedena a bylo zahájeno její uží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ho, zda stav a provedení spalinové cesty zajistí, aby za všech provozních podmínek připojených spotřebičů paliv byly spaliny bezpečně odvedeny a rozptýleny do volného ovzduš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volného a bezpečného přístupu ke spalinové cestě a k jejím vybíracím, vymetacím, kontrolním, měřicím a čisticím otvor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linové cesty z hlediska dodržení bezpečných vzdáleností od hořlavých předmětů a stavebních hmot třídy reakce na oheň B až F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požární bezpečnosti viditelných a přístupných míst spalinové cesty, zvláště při prostupu spalinové cesty stavebními konstrukcemi, půdním prostorem nebo střechou a vývodů spalin obvodovou stěnou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ího stavebně technického stavu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ho, zda nedošlo k zásadním změnám oproti stavu zjištěnému při minulé kontrole nebo reviz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 Revize spalinové ces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ze spalinové cesty se provád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 uvedením nové spalinové cesty do provozu nebo po každé stavební úpravě komí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změně druhu paliva připojeného spotřebiče pal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 připojením spotřebiče paliv do nepoužívané spalinové ces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 výměnou spotřebiče paliv s výjimkou výměny spotřebiče stejného druhu, typu, provedení a výkonu za podmínky, že způsobilost spalinové cesty je potvrzena zprávou o provedení čištění a kontroly spalinové ces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komínovém požáru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vzniku trhlin u používané spalinové cesty, jakož i při důvodném podezření na výskyt trhlin u používané spalinové ces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 revize spalinové cesty je uveden v příloze č. 1 k této vyhláš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 Lhůty a v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čištění a kontrol spalinové cesty jsou uvedeny v příloze č. 2 k této vyhlášce, pokud ověřená dokumentace stavby, posouzení požárního nebezpečí nebo výrobce připojeného spotřebiče paliv nestanoví lhůty krat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 písemné zprávy o provedeném čištění a kontrole spalinové cesty je uveden v příloze č. 3 k této vyhlá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 písemné zprávy o revizi spalinové cesty je uveden v příloze č. 4 k této vyhlášce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600" w:right="-61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hůty čištění a kontrol spalinové cesty</w:t>
      </w:r>
    </w:p>
    <w:p>
      <w:pPr>
        <w:pStyle w:val="Normal"/>
        <w:ind w:left="-600" w:right="-61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(dle </w:t>
      </w:r>
      <w:r>
        <w:rPr/>
        <w:t>přílohy č. 2 k vyhlášce č. 34/2016 Sb.)</w:t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94"/>
        <w:gridCol w:w="1186"/>
        <w:gridCol w:w="1196"/>
        <w:gridCol w:w="1178"/>
        <w:gridCol w:w="9"/>
        <w:gridCol w:w="1129"/>
        <w:gridCol w:w="110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kon připojeného spotřebiče paliv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 připojeného spotřebiče paliv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vné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aln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ynné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oroční provo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zónní provo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oroční provoz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zónní provoz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kW včetn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išt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inové cest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x za ro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za rok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za ro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a 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a rok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inové cesty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a rok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a 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a rok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50 k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tění a kontr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inové cesty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za rok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a 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a rok</w:t>
            </w:r>
          </w:p>
        </w:tc>
      </w:tr>
    </w:tbl>
    <w:p>
      <w:pPr>
        <w:pStyle w:val="Normal"/>
        <w:ind w:right="-6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světlivky a podmínk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Za sezónní provoz se považuje provoz spalinové cesty po dobu nepřesahující v součtu 6 měsíců v kalendářním ro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U jednovrstvého (nevyvložkovaného) zděného komínu pro spotřebiče na plynná paliva se lhůty kontrol a čištění řídí lhůtami kontrol a čištění spalinové cesty určené pro odvod spalin od spotřebiče na pevná paliv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Při čištění a kontrolách jednou, dvakrát nebo třikrát ročně se tyto činnosti provádí v přiměřených časových odstupech, přičemž mezi jednotlivými čištěními a kontrolami prováděnými dvakrát nebo třikrát ročně nesmí uplynout doba kratší 3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Pojistný (rezervní) komín používaný pro odvod spalin od spotřebiče na pevná paliva v případech, kdy nelze zajistit topení jiným způsobem, se čistí a kontroluje ve stejných lhůtách jako spalinová cesta určená pro odvod spalin od spotřebiče na pevná paliv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Spalinová cesta pro odvod spalin od spotřebiče na pevná paliva sloužícího k přípravě pokrmů jako poskytované stravovací služby se čistí a kontroluje nejméně jedenkrát za 2 měsí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tavbě pro rodinnou rekreaci 1) se čištění provádí nejméně jedenkrát ročně a kontrola nejméně jedenkrát za 2 ro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Spalinovou cestu, na kterou byla při zahájení provozu provedena revize, na kterou je připojen původní spotřebič paliv a která nebyla v provozu od předchozí kontroly a čištění déle, než je doba vyplývající ze lhůt čištění spalinové cesty uvedených v této příloze, není nutné do jejího opětovného uvedení do provozu kontrolovat a čistit; čištění a kontrola spalinové cesty se provedou před opětovným uvedením spotřebiče paliv do provo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U nepoužívaného komínu, od kterého je odpojen spotřebič paliv a komínový průduch, byl v sopouchu uzavřen a v ústí uzavřen a zabezpečen proti vnikání dešťových srážek, při zachování funkce větrání, se kontrola a čištění neprovád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-30" w:hanging="300"/>
        <w:jc w:val="both"/>
        <w:rPr/>
      </w:pPr>
      <w:r>
        <w:rPr>
          <w:rFonts w:cs="Calibri" w:ascii="Calibri" w:hAnsi="Calibri"/>
          <w:sz w:val="24"/>
          <w:szCs w:val="24"/>
        </w:rPr>
        <w:t>Spalinová cesta pro odvod spalin od kondenzačního spotřebiče na plynná paliva se čistí a kontroluje nejméně jedenkrát za 2 roky.</w:t>
      </w:r>
    </w:p>
    <w:p>
      <w:pPr>
        <w:pStyle w:val="Normal"/>
        <w:ind w:right="-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</w:t>
      </w:r>
    </w:p>
    <w:p>
      <w:pPr>
        <w:pStyle w:val="Normal"/>
        <w:ind w:right="-30" w:hanging="0"/>
        <w:rPr/>
      </w:pPr>
      <w:r>
        <w:rPr>
          <w:rStyle w:val="PromnnHTML"/>
          <w:rFonts w:cs="Calibri" w:ascii="Calibri" w:hAnsi="Calibri"/>
          <w:i w:val="false"/>
          <w:sz w:val="24"/>
          <w:szCs w:val="24"/>
          <w:vertAlign w:val="superscript"/>
        </w:rPr>
        <w:t>1)</w:t>
      </w:r>
      <w:r>
        <w:rPr>
          <w:rFonts w:cs="Calibri" w:ascii="Calibri" w:hAnsi="Calibri"/>
          <w:i/>
          <w:sz w:val="24"/>
          <w:szCs w:val="24"/>
        </w:rPr>
        <w:t xml:space="preserve"> § 2 písm. b) vyhlášky č. 501/2006 Sb., o obecných požadavcích na využívání území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2">
    <w:name w:val="tema2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H1a">
    <w:name w:val="h1a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widowControl/>
      <w:autoSpaceDE w:val="true"/>
      <w:spacing w:before="280" w:after="280"/>
      <w:ind w:firstLine="480"/>
      <w:jc w:val="both"/>
    </w:pPr>
    <w:rPr>
      <w:rFonts w:ascii="MS sans serif;Times New Roman" w:hAnsi="MS sans serif;Times New Roman" w:cs="MS sans serif;Times New Roman"/>
    </w:rPr>
  </w:style>
  <w:style w:type="paragraph" w:styleId="Normlnweb">
    <w:name w:val="Normální (web)"/>
    <w:basedOn w:val="Normal"/>
    <w:qFormat/>
    <w:pPr>
      <w:widowControl/>
      <w:autoSpaceDE w:val="true"/>
      <w:spacing w:before="120" w:after="120"/>
    </w:pPr>
    <w:rPr>
      <w:color w:val="000000"/>
      <w:sz w:val="24"/>
      <w:szCs w:val="24"/>
    </w:rPr>
  </w:style>
  <w:style w:type="paragraph" w:styleId="Parainsgoccl2">
    <w:name w:val="para ins go cc 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sgoccl3">
    <w:name w:val="ins go cc 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occl3">
    <w:name w:val="para go cc 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occl4">
    <w:name w:val="go cc 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occl2">
    <w:name w:val="go cc 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sccl1">
    <w:name w:val="ins cc 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occl1">
    <w:name w:val="para go cc 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occl3">
    <w:name w:val="go cc 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occl1this">
    <w:name w:val="para go cc l1 thi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2:00Z</dcterms:created>
  <dc:creator>brychci</dc:creator>
  <dc:description/>
  <dc:language>en-US</dc:language>
  <cp:lastModifiedBy>probook</cp:lastModifiedBy>
  <dcterms:modified xsi:type="dcterms:W3CDTF">2019-10-06T08:42:00Z</dcterms:modified>
  <cp:revision>2</cp:revision>
  <dc:subject/>
  <dc:title/>
</cp:coreProperties>
</file>